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 Harmonik filtrasyonda kondansatör-reaktör sisteminde endüktif reaktansın kapasitif reaktansa oranıdır.</w:t>
      </w:r>
      <w:r>
        <w:rPr>
          <w:rFonts w:cs="Verdana" w:ascii="Verdana" w:hAnsi="Verdana"/>
          <w:color w:val="000000"/>
          <w:sz w:val="20"/>
          <w:szCs w:val="20"/>
        </w:rPr>
        <w:br/>
        <w:t>FİLTRE SEÇİMİNDE KRİTERLER :</w:t>
        <w:br/>
        <w:t xml:space="preserve">6 darbeli hız kontrol cihazlarının ağırlıklı olduğu endüstri tesislerinde 5. ve 7. harmoniklerin varlığı </w:t>
        <w:br/>
        <w:t xml:space="preserve">belirtilmişti. Mümkünse, bunun bir enerji analizörü ile ölçülerek doğrulanmasıdır. 400 V şebekelerde </w:t>
        <w:br/>
        <w:t xml:space="preserve">kullanılan reaktif güç kapasitörleri, filtre ile birlikte kullanılırsa daha yüksek gerilime maruz kalacaklarından, </w:t>
        <w:br/>
        <w:t xml:space="preserve">kapasitörlerin ömürlü olması için gerilim yükselmesi göz önüne alınmalıdır. </w:t>
        <w:br/>
        <w:t xml:space="preserve">Mesela Ucn=400 Volt olan bir kapasitör 210 Hz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(p=XL / XC=%5,67)</w:t>
      </w:r>
      <w:r>
        <w:rPr>
          <w:rFonts w:cs="Verdana" w:ascii="Verdana" w:hAnsi="Verdana"/>
          <w:color w:val="000000"/>
          <w:sz w:val="20"/>
          <w:szCs w:val="20"/>
        </w:rPr>
        <w:t xml:space="preserve"> bir filtre ile birlikte kullanılırsa Un =385 Volt olan bir şebeke voltajı, kapasitör terminalinde </w:t>
        <w:br/>
        <w:t xml:space="preserve">Uc=Un / (1-p)=385 / (1-0,0567) = 409 Volt’ a ulaşır. 400 V kapasitörler (440 V) dayanacak şekilde imal edilirler. </w:t>
        <w:br/>
        <w:t xml:space="preserve">409&lt;440 V Böyle bir tesiste 400 V kapasitör kullanılabilir. </w:t>
        <w:br/>
        <w:t>Diğer önemli konu ise, kapasitörün etiket gücü, uygulamada işletme gerilimin karesiyle artıp veya azalması söz konusudur.</w:t>
        <w:br/>
        <w:t xml:space="preserve">Örnek olarak, Ln=0,61 mH (p=%6) olan bir filtre reaktörü, Qcn=60 kVAr </w:t>
        <w:br/>
        <w:t>Ucn=440 V bir kapasitöre seri bağlanırsa, 385 Volt şebekeye filtreden geçen miktar,</w:t>
        <w:br/>
        <w:t>Qc = Qcn x Un2 / Ucn2 (1-p) = 60 x 3852 / 4402 (1-0,06)=49 kVAr</w:t>
        <w:br/>
        <w:t xml:space="preserve">Keza, bu kapasitör, Ln=0,61 mH ile seri bağlı ise, rezonans frekansı </w:t>
        <w:br/>
        <w:t>fr = Ucn √ f / 2π x Qcn x Ln = 440 √50 / 2 x 31,4 x 60 x 0,61 = 205 Hz dir.</w:t>
        <w:br/>
        <w:t xml:space="preserve">Böylece 385 V 490 kVAr’ lık bir filtreli kompanzasyon için 10 adet 400V 46 kVAr veya 10 adet 440 V </w:t>
        <w:br/>
        <w:t>60 kVAr kondansatör gerekir. Bunlar için HFR50.4.5 ve HFR50.4.2 tipi reaktör uygundur. Standart kapasitörler, nominal akımın yüzde 30 fazlasına sürekli yüklenebilirler. Bu, kapasitör akımını taşıyacak reaktörler de temel dalgaya ilave %30 harmonik akımlarını da taşıyacak şekilde toleranslı imal edilmelidir. Hatta harmonik akımlar kısa sürede aşırı seviyelere yükselebileceğinden, reaktörlerin nominal akımının yüzde 70-80’ i kadar aşırı akımlarda dahi magnetik devresinin doymaması isten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1:00:00Z</dcterms:created>
  <dc:creator>bahri karatepe</dc:creator>
  <dc:description/>
  <dc:language>en-US</dc:language>
  <cp:lastModifiedBy>bahri karatepe</cp:lastModifiedBy>
  <dcterms:modified xsi:type="dcterms:W3CDTF">2009-06-12T21:01:00Z</dcterms:modified>
  <cp:revision>1</cp:revision>
  <dc:subject/>
  <dc:title>P Harmonik filtrasyonda kondansatör-reaktör sisteminde endüktif reaktansın kapasitif reaktansa oranıdır</dc:title>
</cp:coreProperties>
</file>